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t>Date of Hearing:  September 9, 2014</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950-4-III</w:t>
      </w:r>
    </w:p>
    <w:p>
      <w:pPr>
        <w:pStyle w:val="Normal"/>
        <w:rPr>
          <w:b/>
          <w:b/>
        </w:rPr>
      </w:pPr>
      <w:r>
        <w:rPr>
          <w:b/>
        </w:rPr>
        <w:tab/>
        <w:t>Case Name:  Joetta Rupert v. Kennewick Irrigation District</w:t>
      </w:r>
    </w:p>
    <w:p>
      <w:pPr>
        <w:pStyle w:val="Normal"/>
        <w:rPr>
          <w:b/>
          <w:b/>
        </w:rPr>
      </w:pPr>
      <w:r>
        <w:rPr>
          <w:b/>
        </w:rPr>
        <w:tab/>
        <w:t>County:  Benton</w:t>
      </w:r>
    </w:p>
    <w:p>
      <w:pPr>
        <w:pStyle w:val="Normal"/>
        <w:rPr/>
      </w:pPr>
      <w:r>
        <w:rPr>
          <w:b/>
        </w:rPr>
        <w:tab/>
        <w:t xml:space="preserve">Case Summary:  </w:t>
      </w:r>
      <w:r>
        <w:rPr/>
        <w:t>Joetta Rupert was an at-will manager of the real estate department of the Kennewick Irrigation District.  From 2006 through 2010, Ms. Rupert became concerned about the District’s spending from its reserve fund.  She also reported concerns about the treasurer’s investment reports, the district manager’s interference with her job, and the District board members’ increasing hostility toward her.  In July 2010, the board placed Ms. Rupert on administrative leave to investigate a charge that she used sick leave time off to attend a personal injury trial.  She was terminated a week later and filed a complaint for discrimination, hostile work environment, wrongful termination, failure to pay wages, and retaliation in violation of the Washington Law Against Discrimination and the Local Government Whistleblower Protection Act.  The parties settled the wages claim and the trial court dismissed the remaining claims in summary judgment.  Ms. Rupert appeals the dismissal of her wrongful termination and retaliation claim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pPr>
      <w:r>
        <w:rPr>
          <w:b/>
        </w:rPr>
        <w:t xml:space="preserve">2) </w:t>
        <w:tab/>
        <w:t>No.:  31812-5-III</w:t>
      </w:r>
    </w:p>
    <w:p>
      <w:pPr>
        <w:pStyle w:val="Normal"/>
        <w:rPr>
          <w:b/>
          <w:b/>
        </w:rPr>
      </w:pPr>
      <w:r>
        <w:rPr>
          <w:b/>
        </w:rPr>
        <w:tab/>
        <w:t>Case Name:  Megan L. Mitchell v. Omega Chapter of Theta XI Fraternity, Phi Kappa</w:t>
      </w:r>
    </w:p>
    <w:p>
      <w:pPr>
        <w:pStyle w:val="Normal"/>
        <w:rPr>
          <w:b/>
          <w:b/>
        </w:rPr>
      </w:pPr>
      <w:r>
        <w:rPr>
          <w:b/>
        </w:rPr>
        <w:tab/>
        <w:t>County:  Whitman</w:t>
      </w:r>
    </w:p>
    <w:p>
      <w:pPr>
        <w:pStyle w:val="Normal"/>
        <w:rPr/>
      </w:pPr>
      <w:r>
        <w:rPr>
          <w:b/>
        </w:rPr>
        <w:tab/>
        <w:t xml:space="preserve">Case Summary:  </w:t>
      </w:r>
      <w:r>
        <w:rPr/>
        <w:t xml:space="preserve">In 2008, Megan Mitchell attended a party at the Omega Chapter of Theta Xi Fraternity at Washington State University.  As she attempted to exit via a second floor door labeled with an illuminated exit sign, she stepped onto a fire escape and fell through a hole to concrete 20 feet below.  Ms. Mitchell suffered multiple injuries.  She filed suit against several organizations tied to the fraternity.  At the time of trial, the only named defendant remaining was the Omega Chapter of Theta Xi Association (Omega).  At the conclusion of Ms. Mitchell’s case in chief, Omega moved for judgment as a matter of law.  The motion was denied and the jury found Omega liable for Ms. Mitchell’s injuries.  Omega appeal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3) </w:t>
        <w:tab/>
        <w:t>No.:  31402-2-III, consolidated with 31404-9-III</w:t>
      </w:r>
    </w:p>
    <w:p>
      <w:pPr>
        <w:pStyle w:val="Normal"/>
        <w:rPr>
          <w:b/>
          <w:b/>
        </w:rPr>
      </w:pPr>
      <w:r>
        <w:rPr>
          <w:b/>
        </w:rPr>
        <w:tab/>
        <w:t>Case Name:  State v. Nanambi Ibo Gamet</w:t>
      </w:r>
    </w:p>
    <w:p>
      <w:pPr>
        <w:pStyle w:val="Normal"/>
        <w:rPr>
          <w:b/>
          <w:b/>
        </w:rPr>
      </w:pPr>
      <w:r>
        <w:rPr>
          <w:b/>
        </w:rPr>
        <w:tab/>
        <w:t>County:  Yakima</w:t>
      </w:r>
    </w:p>
    <w:p>
      <w:pPr>
        <w:pStyle w:val="Normal"/>
        <w:rPr/>
      </w:pPr>
      <w:r>
        <w:rPr>
          <w:b/>
        </w:rPr>
        <w:tab/>
        <w:t xml:space="preserve">Case Summary:  </w:t>
      </w:r>
      <w:r>
        <w:rPr/>
        <w:t>In 2003 and 2004, Nanambi Ibo Gamet was convicted of violating a protection order that had been issued to protect his girlfriend, S.C.  In 2010, he assaulted S.C. and a new protection order was filed.  While incarcerated in 2012 on unrelated charges, Mr. Gamet called S.C. multiple times and sent her a letter asking her to avoid contact with the police.  A detective listened to the recorded telephone conversations and retrieved the letter.  Based on this evidence, the State charged Mr. Gamet with eight charges of violating a protection order and one charge of witness tampering under two separate cause numbers that were consolidated for trial.  At trial, recordings of the telephone conversations—including conversations that were not the subjects of charges—were played for the jury over defense objections.  The prior convictions for violations of protection orders were also admitted.  The jury found Mr. Gamet guilty of all charges.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4)</w:t>
        <w:tab/>
        <w:t>No.:  31636-0-III</w:t>
      </w:r>
    </w:p>
    <w:p>
      <w:pPr>
        <w:pStyle w:val="Normal"/>
        <w:rPr>
          <w:b/>
          <w:b/>
        </w:rPr>
      </w:pPr>
      <w:r>
        <w:rPr>
          <w:b/>
        </w:rPr>
        <w:tab/>
        <w:t>Case Name:  Michael E. Doron, Ph.D. v. Eastern Washington University</w:t>
      </w:r>
    </w:p>
    <w:p>
      <w:pPr>
        <w:pStyle w:val="Normal"/>
        <w:rPr>
          <w:b/>
          <w:b/>
        </w:rPr>
      </w:pPr>
      <w:r>
        <w:rPr>
          <w:b/>
        </w:rPr>
        <w:tab/>
        <w:t>County:  Spokane</w:t>
      </w:r>
    </w:p>
    <w:p>
      <w:pPr>
        <w:pStyle w:val="Normal"/>
        <w:rPr/>
      </w:pPr>
      <w:r>
        <w:rPr>
          <w:b/>
        </w:rPr>
        <w:tab/>
        <w:t xml:space="preserve">Case Summary:  </w:t>
      </w:r>
      <w:r>
        <w:rPr/>
        <w:t xml:space="preserve">Michael Doron was hired by Eastern Washington University as an assistant professor of accounting, a probationary six-year tenure-track position.  After his second annual employment review, Eastern offered Dr. Doron a reappointment with an improvement plan to address certain perceived deficiencies.  When Dr. Doron refused to participate in developing an improvement plan, Eastern concluded that he had rejected the reappointment.  Dr. Doron later offered a “Counter-Improvement Plan” that was rejected.  He sued Eastern for breach of the collective bargaining agreement, wrongful termination, and other claims.  The Spokane Superior Court dismissed his claims on summary judgment and he appeal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5">
        <w:r>
          <w:rPr>
            <w:rStyle w:val="InternetLink"/>
            <w:b/>
          </w:rPr>
          <w:t>Division Three Briefs</w:t>
        </w:r>
      </w:hyperlink>
    </w:p>
    <w:p>
      <w:pPr>
        <w:pStyle w:val="Normal"/>
        <w:rPr>
          <w:b/>
          <w:b/>
        </w:rPr>
      </w:pPr>
      <w:r>
        <w:rPr>
          <w:b/>
        </w:rPr>
      </w:r>
    </w:p>
    <w:p>
      <w:pPr>
        <w:pStyle w:val="Normal"/>
        <w:rPr/>
      </w:pPr>
      <w:r>
        <w:rPr/>
        <w:t>************************************************************************</w:t>
      </w:r>
    </w:p>
    <w:sectPr>
      <w:footerReference w:type="default" r:id="rId6"/>
      <w:footerReference w:type="first" r:id="rId7"/>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06:00Z</dcterms:created>
  <dc:creator>Court of Appeals</dc:creator>
  <dc:description/>
  <cp:keywords/>
  <dc:language>en-US</dc:language>
  <cp:lastModifiedBy>Dressler, Sam</cp:lastModifiedBy>
  <dcterms:modified xsi:type="dcterms:W3CDTF">2014-09-03T00:06:00Z</dcterms:modified>
  <cp:revision>2</cp:revision>
  <dc:subject/>
  <dc:title/>
</cp:coreProperties>
</file>